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ТЕЛЕФОНАХ ДОВЕРИЯ</w:t>
        <w:br/>
        <w:t xml:space="preserve"> для детей, подростков и их род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руглосуточно, анонимно, бесплатно)</w:t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004</w:t>
      </w:r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2"/>
            <w:szCs w:val="28"/>
            <w:u w:val="none"/>
            <w:lang w:eastAsia="ru-RU"/>
          </w:rPr>
          <w:t>8 (800) 2000-122</w:t>
        </w:r>
      </w:hyperlink>
    </w:p>
    <w:p>
      <w:pPr>
        <w:pStyle w:val="Normal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8 (812) 576-10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 в Невском районе организована работа кризисных телефонов ГБУ ДО ЦППМСП Невского района Санкт-Петербург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3"/>
        <w:gridCol w:w="37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9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6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8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-72-07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ldp.ru/contacts/crisis/help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1:00Z</dcterms:created>
  <dc:creator>Ульянова</dc:creator>
  <dc:description/>
  <dc:language>en-US</dc:language>
  <cp:lastModifiedBy>Boss</cp:lastModifiedBy>
  <dcterms:modified xsi:type="dcterms:W3CDTF">2022-03-05T12:11:00Z</dcterms:modified>
  <cp:revision>2</cp:revision>
  <dc:subject/>
  <dc:title/>
</cp:coreProperties>
</file>