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родитель (зак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ИО родителя (законного представителя)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) воспитанника ГБДОУ детского сада №36 Невского района Санкт-Петербурга 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доверенного лица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серия, номер документа, кем выдан, когда выда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продуктовый набор моего ребенка 02.06.2020-03.06.2020 в ГБДОУ детском саду №36 Невского района Санкт-Петербурга по адресу: ул. Бабушкина, дом 29, корпус 3, литер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6.2020 </w:t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Роспись довер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Boss</dc:creator>
  <dc:description/>
  <cp:keywords/>
  <dc:language>en-US</dc:language>
  <cp:lastModifiedBy>Boss</cp:lastModifiedBy>
  <dcterms:modified xsi:type="dcterms:W3CDTF">2020-06-01T07:49:00Z</dcterms:modified>
  <cp:revision>7</cp:revision>
  <dc:subject/>
  <dc:title/>
</cp:coreProperties>
</file>