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, родитель (зак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ИО родителя (законного представителя)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) воспитанника ГБДОУ детского сада №36 Невского района Санкт-Петербурга 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ю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ИО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доверенного лица: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наименование докумен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серия, номер документа, кем выдан, когда выда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родуктовый набор моего ребенка 27 апреля 2020 года в ГБДОУ детском саду №36 Невского района Санкт-Петербурга по адресу: ул. Бабушкина, дом 29, корпус 3, литер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4.2020 </w:t>
        <w:tab/>
        <w:tab/>
        <w:tab/>
        <w:tab/>
        <w:tab/>
        <w:tab/>
        <w:tab/>
        <w:tab/>
        <w:tab/>
        <w:t xml:space="preserve">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(Роспись довер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2:00Z</dcterms:created>
  <dc:creator>Boss</dc:creator>
  <dc:description/>
  <cp:keywords/>
  <dc:language>en-US</dc:language>
  <cp:lastModifiedBy>Boss</cp:lastModifiedBy>
  <dcterms:modified xsi:type="dcterms:W3CDTF">2020-04-25T06:59:00Z</dcterms:modified>
  <cp:revision>5</cp:revision>
  <dc:subject/>
  <dc:title/>
</cp:coreProperties>
</file>